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>
          <w:trHeight w:val="619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8 ноября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№ </w:t>
      </w:r>
      <w:r>
        <w:rPr>
          <w:szCs w:val="28"/>
          <w:lang w:val="en-US"/>
        </w:rPr>
        <w:t>1</w:t>
      </w:r>
      <w:r>
        <w:rPr>
          <w:szCs w:val="28"/>
        </w:rPr>
        <w:t>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роект планировки территории и проект межевания территории для размещения линейного объекта: «Газопровод среднего давления к д. Уржумка Звениговского района Республики Марий Эл», утвержденный постановлением Кокшамарской сельской администрации от 25 июля 2022 г. №115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руководствуясь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арий Эл от 26.04.2022 №195 «Об установлении случаев утверждения проектов генеральных планов, проектов правил землепользовании и застройки, проектов планировки территорий, проектов межевания территории, внесения изменений в указанные проекты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постановления Кокшамарской сельской администрации Звениговского муниципального района Республики Марий Эл от 09.03.2022 г. № 3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а планировки и проекта межевания территории линейного объекта: «Газопровод среднего давления к д. Уржумка  Звениговского района Республики Марий Эл», заявления представителя ООО «Газпром межрегионгаз», руководствуясь ст.5.1 Положения о Кокшамарской  сельск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 Кокшамарская сельская администрация Звениговского муниципального района Республики Марий Эл,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1. Утвердить документацию по</w:t>
      </w:r>
      <w:r>
        <w:rPr>
          <w:bCs/>
          <w:szCs w:val="28"/>
        </w:rPr>
        <w:t xml:space="preserve"> планировке территории и проекта межевания территории для размещения линейного объекта: «Газопровод среднего давления к д. Уржумка Звениговского района Республики Марий Эл» с внесенными изменениями в проект планировки территории, проект межевания территории, материалы по обоснованию проекта планировки территории, материалы по обоснованию проекта межевания территории в связи с корректировкой количественных, качественных характеристик лесных участков, их границ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</w:rPr>
        <w:t xml:space="preserve">  </w:t>
      </w:r>
      <w:r>
        <w:rPr>
          <w:bCs/>
        </w:rPr>
        <w:t>2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, подлежит опубликованию в газете «Звениговская неделя» и размещению на официальном сайте Звениговского муниципального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64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Silver</dc:creator>
  <dc:description/>
  <cp:keywords/>
  <dc:language>en-US</dc:language>
  <cp:lastModifiedBy>Елена Майорова</cp:lastModifiedBy>
  <cp:lastPrinted>2022-11-28T09:20:00Z</cp:lastPrinted>
  <dcterms:modified xsi:type="dcterms:W3CDTF">2022-11-28T06:21:00Z</dcterms:modified>
  <cp:revision>17</cp:revision>
  <dc:subject/>
  <dc:title> </dc:title>
</cp:coreProperties>
</file>